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93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935"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5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22</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Martie 2022</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22</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22</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Martie 2022</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22</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Martie 2022</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22</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22</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22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7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215.7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92.0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009.5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4.19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3.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9.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6.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2.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8.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9.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2.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9.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4.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7.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5.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8.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9.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89.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7.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5.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0.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3.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9.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0.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0.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2.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9.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8.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3.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2.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1.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3.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7.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4.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0.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9.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6.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1.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2.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5.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3.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3.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0.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8.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5.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8.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06.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0.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8.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2"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215.7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92.0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7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009.5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5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14.19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9.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4.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6.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2.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8.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6.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9.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2.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9.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4.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7.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5.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8.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9.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89.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7.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1.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1.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0.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3.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4.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9.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8.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0.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0.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2.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9.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8.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3.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2.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2.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3.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3.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7.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4.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0.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0.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9.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6.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1.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2.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5.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0.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3.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0.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8.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8.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06.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0.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0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8.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9"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92.04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6.67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0,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4,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5,2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2"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5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5505"/>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5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5505"/>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9"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92.0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36.0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31.8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3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7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0.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9.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2"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44.39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92.04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36.0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74.5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9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6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5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7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7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2"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4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9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7.6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5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6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2"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48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9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4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4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9"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9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4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4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9.48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9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425</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9.485</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2"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48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88.905,2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4,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2,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9,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34,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6,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592,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3.08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2,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52,5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2"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9.4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88.905,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14,7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32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1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32,0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48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087.5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9,8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14,6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1:00Z</dcterms:created>
  <dc:creator>test</dc:creator>
  <dc:description>Generated by Oracle BI Publisher 11.1.1.5.0</dc:description>
  <cp:keywords/>
  <dc:language>en-US</dc:language>
  <cp:lastModifiedBy>test</cp:lastModifiedBy>
  <dcterms:modified xsi:type="dcterms:W3CDTF">2022-04-27T11:01:00Z</dcterms:modified>
  <cp:revision>2</cp:revision>
  <dc:subject/>
  <dc:title>RTF Template</dc:title>
</cp:coreProperties>
</file>